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bonnement annuel donnant droit au jeu sur place et au prêt de jeu (6 emprunts maximum pour un mois) et à la médiathèque (15 livres, CD, DVD et 1 jeu vidéo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Tarifs Habitants CCGHV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rte « service + » ou « Pass « Gerardmer Hautes Vosges »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ode A</w:t>
        <w:tab/>
        <w:tab/>
        <w:tab/>
        <w:tab/>
        <w:tab/>
        <w:tab/>
        <w:tab/>
        <w:tab/>
        <w:tab/>
        <w:tab/>
        <w:tab/>
        <w:t>6,00 €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e B et C</w:t>
        <w:tab/>
        <w:tab/>
        <w:tab/>
        <w:tab/>
        <w:tab/>
        <w:tab/>
        <w:tab/>
        <w:tab/>
        <w:tab/>
        <w:tab/>
        <w:tab/>
        <w:t>11,00€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e D et E</w:t>
        <w:tab/>
        <w:tab/>
        <w:tab/>
        <w:tab/>
        <w:tab/>
        <w:tab/>
        <w:tab/>
        <w:tab/>
        <w:tab/>
        <w:tab/>
        <w:tab/>
        <w:t>17,00€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fants (jusqu’à 14 ans inclus)</w:t>
        <w:tab/>
        <w:tab/>
        <w:tab/>
        <w:tab/>
        <w:tab/>
        <w:tab/>
        <w:tab/>
        <w:tab/>
        <w:t>Gratui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udiants (15 à 25 ans)</w:t>
        <w:tab/>
        <w:tab/>
        <w:tab/>
        <w:tab/>
        <w:tab/>
        <w:tab/>
        <w:tab/>
        <w:tab/>
        <w:tab/>
        <w:t>6,00€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Habitants extérieurs à la CCGHV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34,00€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éduits habitants extérieurs (demandeur d’emploi, allocataire RSA, étudiant)</w:t>
        <w:tab/>
        <w:t>22,00€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fants extérieur (jusqu’à 14 ans inclus)</w:t>
        <w:tab/>
        <w:tab/>
        <w:tab/>
        <w:tab/>
        <w:tab/>
        <w:tab/>
        <w:tab/>
        <w:t>10,00€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  <w:szCs w:val="22"/>
        </w:rPr>
        <w:t>Tarifs vacanciers et occasionnels extérieurs</w:t>
        <w:tab/>
        <w:tab/>
        <w:tab/>
        <w:tab/>
        <w:tab/>
        <w:tab/>
      </w:r>
      <w:r>
        <w:rPr>
          <w:b w:val="false"/>
          <w:sz w:val="22"/>
          <w:szCs w:val="22"/>
        </w:rPr>
        <w:t>10,00€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>par famille et pour une semaine</w:t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szCs w:val="22"/>
        </w:rPr>
        <w:t>(jeu sur place conditionné à, au moins, un abonnement)</w:t>
        <w:tab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rPr/>
      </w:pPr>
      <w:r>
        <w:rPr>
          <w:sz w:val="22"/>
          <w:szCs w:val="22"/>
        </w:rPr>
        <w:t>Tarifs groupes (associations, collectivités, professionnels) pour le jeu sur plac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2 personnes avec accompagnateur(s)par séance de 2 heures, sur réservatio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our les groupes en activité sur la CCGHV</w:t>
        <w:tab/>
        <w:tab/>
        <w:tab/>
        <w:tab/>
        <w:tab/>
        <w:tab/>
        <w:t>7,00 €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olaires (écoles, collèges, lycées) extérieurs</w:t>
        <w:tab/>
        <w:tab/>
        <w:tab/>
        <w:tab/>
        <w:tab/>
        <w:tab/>
        <w:t>7,00 €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colaires (écoles, collèges, lycées) de la CCGHV</w:t>
        <w:tab/>
        <w:tab/>
        <w:tab/>
        <w:tab/>
        <w:tab/>
        <w:t>Gratui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rifs groupes (associations, collectivités, professionnels) pour l’emprunt 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bonnement annuel : 10 jeux et 15 documents par moi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our les groupes en activité sur la CCGHV     </w:t>
        <w:tab/>
        <w:tab/>
        <w:tab/>
        <w:tab/>
        <w:tab/>
        <w:tab/>
        <w:t>40,00 €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our les groupes extérieurs </w:t>
        <w:tab/>
        <w:tab/>
        <w:tab/>
        <w:tab/>
        <w:tab/>
        <w:tab/>
        <w:tab/>
        <w:tab/>
        <w:t>50,00 €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Scolaires (écoles, collèges, lycées) extérieurs </w:t>
        <w:tab/>
        <w:tab/>
        <w:tab/>
        <w:tab/>
        <w:tab/>
        <w:tab/>
        <w:t>15,00 €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olaires (écoles, collèges, lycées) de la CCGHV</w:t>
        <w:tab/>
        <w:tab/>
        <w:tab/>
        <w:tab/>
        <w:tab/>
        <w:t>Gratui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sz w:val="22"/>
          <w:szCs w:val="22"/>
        </w:rPr>
        <w:t>Tarifs groupes (associations, collectivités, professionnels) pour l’emprunt de jeux géants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0 jeux pour 15 jours, sur réservation/ prêt soumis à caution (150€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our les groupes et scolaires en activité sur la CCGHV</w:t>
        <w:tab/>
        <w:tab/>
        <w:tab/>
        <w:tab/>
        <w:t>23,00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ur les groupes et scolaires extérieurs</w:t>
        <w:tab/>
        <w:tab/>
        <w:tab/>
        <w:tab/>
        <w:tab/>
        <w:tab/>
        <w:tab/>
        <w:t>26,00€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Villes et villages composant la Communauté de Communes Gérardmer Hautes Vosges (CCGHV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ampdra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érardm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anges-sur Volog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Thol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Valti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ézey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Rehaupa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Xonrupt-Longemer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5:00Z</dcterms:created>
  <dc:creator>. .</dc:creator>
  <dc:description/>
  <cp:keywords/>
  <dc:language>en-US</dc:language>
  <cp:lastModifiedBy>Séverine SP. Perrin</cp:lastModifiedBy>
  <cp:lastPrinted>2024-02-06T14:15:00Z</cp:lastPrinted>
  <dcterms:modified xsi:type="dcterms:W3CDTF">2024-02-06T13:20:00Z</dcterms:modified>
  <cp:revision>6</cp:revision>
  <dc:subject/>
  <dc:title>Abonnement annuel donnant droit au jeu sur place</dc:title>
</cp:coreProperties>
</file>